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2" w:hanging="0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037290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outlineLvl w:val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Ministero dell’Istruzione Università e Ricerca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Ufficio Scolastico Regionale per il Lazio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Direzione Generale - Ufficio V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ia Luigi Pianciani, 32 - 00185 Roma  -  tel. 0677392540 -  fax 0677392259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left="142" w:right="-34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-mail santina.dimarco@istruzione.it  -  sito:http://www.lazio.istruzione.it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ind w:right="-340" w:hanging="0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2"/>
        <w:gridCol w:w="3754"/>
      </w:tblGrid>
      <w:tr>
        <w:trPr/>
        <w:tc>
          <w:tcPr>
            <w:tcW w:w="602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t. nr. 10841</w:t>
            </w:r>
          </w:p>
        </w:tc>
        <w:tc>
          <w:tcPr>
            <w:tcW w:w="375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ma, 04/06/200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  <w:t>Allegati n° 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left="4320" w:hanging="4320"/>
        <w:rPr>
          <w:sz w:val="24"/>
        </w:rPr>
      </w:pPr>
      <w:r>
        <w:rPr>
          <w:sz w:val="24"/>
        </w:rPr>
        <w:tab/>
        <w:t>Ai Dirigenti scolastici delle Istituzioni Scolastiche di  ogni ordine e grado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395" w:hanging="0"/>
        <w:outlineLvl w:val="0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7230" w:leader="none"/>
        </w:tabs>
        <w:ind w:left="4395" w:hanging="368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140" w:hanging="312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i Dirigenti degli UU.SS.PP. 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395" w:hanging="0"/>
        <w:outlineLvl w:val="0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395" w:hanging="0"/>
        <w:outlineLvl w:val="0"/>
        <w:rPr>
          <w:sz w:val="24"/>
        </w:rPr>
      </w:pPr>
      <w:r>
        <w:rPr>
          <w:sz w:val="24"/>
        </w:rPr>
        <w:t>Ai Direttori Generali degli Uffici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395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gion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395" w:hanging="0"/>
        <w:outlineLvl w:val="0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395" w:hanging="0"/>
        <w:outlineLvl w:val="0"/>
        <w:rPr>
          <w:sz w:val="24"/>
        </w:rPr>
      </w:pPr>
      <w:r>
        <w:rPr>
          <w:sz w:val="24"/>
        </w:rPr>
        <w:t>Alle OO.SS. del Comparto Scuola del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395" w:hanging="0"/>
        <w:outlineLvl w:val="0"/>
        <w:rPr>
          <w:sz w:val="24"/>
        </w:rPr>
      </w:pPr>
      <w:r>
        <w:rPr>
          <w:sz w:val="24"/>
        </w:rPr>
        <w:t>LORO SEDI</w:t>
      </w:r>
    </w:p>
    <w:p>
      <w:pPr>
        <w:pStyle w:val="Normal"/>
        <w:tabs>
          <w:tab w:val="clear" w:pos="708"/>
          <w:tab w:val="left" w:pos="7230" w:leader="none"/>
        </w:tabs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4395" w:hanging="0"/>
        <w:outlineLvl w:val="0"/>
        <w:rPr>
          <w:sz w:val="24"/>
        </w:rPr>
      </w:pPr>
      <w:r>
        <w:rPr>
          <w:sz w:val="24"/>
        </w:rPr>
        <w:t>All’Albo – N.D.G.</w:t>
      </w:r>
    </w:p>
    <w:p>
      <w:pPr>
        <w:pStyle w:val="Normal"/>
        <w:tabs>
          <w:tab w:val="clear" w:pos="708"/>
          <w:tab w:val="left" w:pos="7230" w:leader="none"/>
        </w:tabs>
        <w:ind w:left="4395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ind w:left="4395" w:hanging="368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6"/>
        <w:gridCol w:w="8290"/>
      </w:tblGrid>
      <w:tr>
        <w:trPr/>
        <w:tc>
          <w:tcPr>
            <w:tcW w:w="14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4"/>
              </w:rPr>
              <w:t>Legge 4 giugno 2004 n. 143 – art. 3 bis - Personale docente – Aggiornamento elenchi aggiuntivi insegnamenti di sostegno a.s. 2008/09 – Concorsi ordinari DD.DD.GG. 31.3.99 – 1.4.1999 – D.M. 23.3.90 – scuola infanzia, scuola primaria, scuola secondaria di I e II grado – presentazione titolo specializzazione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n attesa che il Ministero della Pubblica Istruzione determini la consistenza numerica complessiva delle assunzioni a tempo indeterminato in ciascuna provincia, distribuendo tale disponibilità tra i diversi ruoli, posti e classi di concorso, si è ritenuto necessario predisporre l’aggiornamento degli elenchi aggiuntivi degli insegnanti di sostegno compresi nelle graduatorie dei concorsi a cattedre, ai fini dell’immissione in ruol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Ciò premesso, si prega di assicurare la massima diffusione tra il personale interessato della seguente nota circolare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andidati, iscritti sia nelle graduatorie dei concorsi ordinari di cui ai DD.DD.GG. 31.3.99 – 1.4.99, sia nelle graduatorie di merito dei concorsi ordinari indetti con D.M. 23.3.90, non reiterati nell’anno 1999, in possesso del titolo di specializzazione, possono presentare – </w:t>
      </w:r>
      <w:r>
        <w:rPr>
          <w:b/>
          <w:sz w:val="24"/>
          <w:szCs w:val="24"/>
        </w:rPr>
        <w:t>entro il 30 giugno 2008</w:t>
      </w:r>
      <w:r>
        <w:rPr>
          <w:sz w:val="24"/>
          <w:szCs w:val="24"/>
        </w:rPr>
        <w:t xml:space="preserve"> – istanza di inclusione negli elenchi aggiuntivi per assunzioni a tempo indeterminato su posti di sostegno, utilizzando gli appositi modelli di domanda allegati alla presente (modello A per le scuole secondarie e modello B per la scuola primaria e materna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on devono riprodurre l’istanza di iscrizione i candidati che, avendola già prodotta negli anni scorsi, sono iscritti nell’elenco utilizzato per l’immissione in ruolo relativo all’a.s. 2007/0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istanze, redatte sui modelli sopraindicati, con allegata copia del titolo di sostegno e del documento di riconoscimento, dovranno essere preferibilmente consegnate a mano (5° piano Stanza 547) o trasmesse tramite fax al numero 0677392259 o comunque, inviate per posta entro il termine perentorio del 30.6.2008, al seguente indirizzo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IL LAZIO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V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L. Pianciani, 32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85 ROMA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Gli elenchi aggiuntivi saranno compilati inserendo a “pettine”, negli elenchi già compilati negli anni decorsi, i nominativi dei nuovi aspiranti che produrranno l’istanza, </w:t>
      </w:r>
      <w:r>
        <w:rPr>
          <w:b/>
          <w:sz w:val="24"/>
          <w:szCs w:val="24"/>
        </w:rPr>
        <w:t>con il medesimo punteggio</w:t>
      </w:r>
      <w:r>
        <w:rPr>
          <w:sz w:val="24"/>
          <w:szCs w:val="24"/>
        </w:rPr>
        <w:t xml:space="preserve"> in centesimi riportato nella graduatoria di merito del concorso di provenienz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ventuali domande di inserimento già presentate oltre il termine di scadenza fissato lo scorso anno (19 giugno 2007) e comunque in data antecedente a quella della presente nota, dovranno essere ripresentat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Si confida nella massima diffusione del contenuto della presente al personale interessato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IL DIRIGENTE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F.to Elisabetta Davoli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MODELLO A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DI DOMA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L’INSERIMENTO NELL’ELENCO AGGIUNTIVO GRADUATO DI   SOSTEG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u w:val="single"/>
        </w:rPr>
        <w:t>SCUOLE  SECONDAR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NO SCOLASTICO 2008/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che dovrà pervenire entro il 30/06/200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’ UFFICIO SCOLASTCO REGIONAL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IL LAZI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zione Generale - Ufficio V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L. Pianciani, 3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6"/>
          <w:szCs w:val="16"/>
        </w:rPr>
        <w:t>00185 RO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X 0658492259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Il/la sottoscritt______________________________________________ nat _  il 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 ___________________________________________________________  Prov.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idente in ___________________________________________________ Prov. 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via __________________________________________________________________  n°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 __________ / 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clus_  nella graduatoria di merito dei sottoindicati concorsi ordinari, per esami e titoli, indetti c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⁭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.M. del 23.03.1990 – </w:t>
      </w:r>
      <w:r>
        <w:rPr>
          <w:sz w:val="16"/>
          <w:szCs w:val="16"/>
        </w:rPr>
        <w:t>(grad. generale di merito</w:t>
      </w:r>
      <w:r>
        <w:rPr>
          <w:b/>
          <w:sz w:val="16"/>
          <w:szCs w:val="16"/>
        </w:rPr>
        <w:t xml:space="preserve"> per la provincia di _______________ )  </w:t>
      </w:r>
      <w:r>
        <w:rPr>
          <w:sz w:val="16"/>
          <w:szCs w:val="16"/>
        </w:rPr>
        <w:t>(1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ASSE DI CONCORSO ___________________   PUNTI 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PREFERENZE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⁭ </w:t>
      </w:r>
      <w:r>
        <w:rPr>
          <w:b/>
          <w:sz w:val="16"/>
          <w:szCs w:val="16"/>
        </w:rPr>
        <w:t xml:space="preserve">D.D.G.  dell’1.04.1999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ASSE DI CONCORSO ___________________   PUNTI 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PREFERENZE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⁭ </w:t>
      </w:r>
      <w:r>
        <w:rPr>
          <w:b/>
          <w:sz w:val="16"/>
          <w:szCs w:val="16"/>
        </w:rPr>
        <w:t>D.M. del 31.03.1999 – AMBITO DISCIPLINARE</w:t>
      </w:r>
      <w:r>
        <w:rPr>
          <w:sz w:val="16"/>
          <w:szCs w:val="16"/>
        </w:rPr>
        <w:t xml:space="preserve">: ____________________________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ASSE DI CONCORSO ___________________   PUNTI 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PREFERENZE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LASSE DI CONCORSO ___________________   PUNTI 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PREFERENZE 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Avendo conseguito presso 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In data ______________________ il titolo di specializzazione su sosteg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essere inclus 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 xml:space="preserve">Nell’elenco aggiuntivo graduato per l’insegnamento agli alunni portatori di handicap – </w:t>
      </w:r>
      <w:r>
        <w:rPr>
          <w:b/>
          <w:sz w:val="16"/>
          <w:szCs w:val="16"/>
          <w:u w:val="single"/>
        </w:rPr>
        <w:t xml:space="preserve">SCUOLE SECONDARIE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Dichiara, espressamente, di voler essere nominat _ con precedenza assoluta su posti di sosteg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LEGA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  (2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___</w:t>
        <w:tab/>
        <w:tab/>
        <w:tab/>
        <w:tab/>
        <w:tab/>
        <w:tab/>
        <w:t>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 1)  per i concorsi indetti con D.M. 23/03/1990 indicare la provincia di inclusione in  graduatoria;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re titolo di specializzazione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DOMAN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L’INSERIMENTO NEGLI ELENCHI AGGIUNTIVI GRADUATI DI   SOSTEG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u w:val="single"/>
        </w:rPr>
        <w:t>SCUOLA PRIMARIA E INFANZ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ANNO SCOLASTICO 2008/0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che dovrà pervenire entro il 30/06/2008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’ UFFICIO SCOLASTCO REGIONAL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L LAZI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ezione Generale - Ufficio V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L. Pianciani, 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185 RO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 065849225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Il/la sottoscritt______________________________________________ nat _  il 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 ___________________________________________________________  Prov. 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sidente in ___________________________________________________ Prov. 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_______________________________  n° 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. __________ / 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lus_  nella graduatoria di merito dei sottoindicati concorsi ordinari, per esami e titoli, indetti c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040" w:hanging="5040"/>
        <w:rPr/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 xml:space="preserve">D.D.G. del 2.04.1999 – SCUOLA PRIMARIA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PUNTI    ____________________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PREFERENZE 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5040"/>
        <w:rPr/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 xml:space="preserve">D.D.G. del 6.04.1999 – SCUOLA INFANZIA                                                                                               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PUNTI    ____________________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PREFERENZE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Avendo conseguito presso 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In data ____________________________ il titolo di specializzazione su sosteg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essere inclus 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Negli elenchi aggiuntivi graduati per l’insegnamento agli alunni portatori di handicap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>SCUOLA PRIMA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>SCUOLA  INFANZ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Dichiara, espressamente, di voler essere nominat_  con precedenza assoluta su posti di sosteg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LLEG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_______________ (1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____________</w:t>
        <w:tab/>
        <w:tab/>
        <w:tab/>
        <w:tab/>
        <w:tab/>
        <w:tab/>
        <w:t xml:space="preserve">                     Fir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: 1) allegare titolo di specializzazione</w:t>
      </w:r>
    </w:p>
    <w:sectPr>
      <w:footerReference w:type="default" r:id="rId4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len agg so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9:00Z</dcterms:created>
  <dc:creator>M.I.U.R.</dc:creator>
  <dc:description/>
  <dc:language>en-US</dc:language>
  <cp:lastModifiedBy>MAURO</cp:lastModifiedBy>
  <cp:lastPrinted>2008-06-04T11:12:00Z</cp:lastPrinted>
  <dcterms:modified xsi:type="dcterms:W3CDTF">2008-06-04T13:59:00Z</dcterms:modified>
  <cp:revision>2</cp:revision>
  <dc:subject/>
  <dc:title/>
</cp:coreProperties>
</file>